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540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4-01-2025-002591-97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3 апреля 2025 года</w:t>
        <w:tab/>
        <w:tab/>
        <w:tab/>
        <w:tab/>
        <w:tab/>
        <w:tab/>
        <w:t xml:space="preserve">      </w:t>
        <w:tab/>
        <w:t xml:space="preserve">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зал судебного заседания каб. 506, </w:t>
      </w:r>
    </w:p>
    <w:p>
      <w:pPr>
        <w:pStyle w:val="Normal"/>
        <w:spacing w:before="0" w:after="0"/>
        <w:ind w:right="2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1 ст.15.33.2 КоАП РФ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знецовой Ларисы Николаевны, </w:t>
      </w:r>
      <w:r>
        <w:rPr>
          <w:rStyle w:val="CatExternalSystemDefinedgrp3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4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директор ООО "Сибирьфинтраст", </w:t>
      </w:r>
      <w:r>
        <w:rPr>
          <w:rStyle w:val="CatPassportDatagrp26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12.2024 года страхователю ООО "Сибирьфинтраст" находящемуся по адресу: </w:t>
      </w:r>
      <w:r>
        <w:rPr>
          <w:rStyle w:val="CatUserDefinedgrp43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 телекоммуникационным каналам связи был направлен запрос о предоставлении страхователем сведений по форме ЕФС-1 раздел 1.2 с типом «Назначение пенсии», ответ должен быть предоставлен по 06.12.2024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месте с тем, страхователем в течении трех дней сведения о страховом стаже для назначении пенсии не предоставлены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Кузнецова Л.Н. в судебное заседание не явилась, извещалась по месту жительства, указанному в протоколе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мировой судья считает, что Кузнецова Л.Н. извещена о времени и месте рассмотрения дела надлежащим образом (п. 6 Постановления Пленума ВС РФ от 24.03.2005 г. № 5) и полагает возможным рассмотреть дело в ее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уя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3 и 4 ст. 11 Федерального Закона от 01.04.1996 №27-ФЗ «Об индивидуальном (персонифицированном) учете в системе обязательного пенсионного страхования» сведения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03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е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ах 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8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7 Федерального Закона от 01.04.1996 № 27-ФЗ «Об индивидуальном (персонифицированном) учете в системе обязательного пенсионного страхования» - руководители, а также другие должностные лица органов Фонда и иных государственных внебюджетных фондов, федеральных органов исполнительной власти, органов государственной власти субъектов Российской Федерации, страхователей, участвующих в соответствии с настоящим Федеральным законом в сборе, хранении, передаче и использовании сведений, содержащихся в индивидуальных лицевых счетах, обязаны обеспечить соблюдение законодательства Российской Федерации по вопросам защиты информации, в отношении которой установлено требование об обеспечении конфиденциальности информации (персональных данных). Виновные в незаконном ограничении доступа к указанным сведениям или нарушении режима защиты информации несут ответственность в соответствии с уголовным, гражданским законодательством и законодательством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Кузнецовой Л.Н. административного правонарушения подтверждаются письменными доказательствами: протоколом об административном правонарушении № №41/2025 от 17.03.2025 года; акт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10.01.2025 г.; запрос от 02.12.2024 г.; квитанцией о получении запроса; списком почтовых отправлений; копией выписки и ЕГРЮ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мировым судьей в соответствии с правилами статьей 26.11 КоАП РФ и признаются судом допустимыми, достоверными и достаточными для вывода о наличии в действиях Кузнецовой Л.Н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правомочным лицом в соответствии с требованиями закона. Нарушений порядка привлечения физического лица к административной ответственности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Кузнецовой Л.Н. мировой судья квалифицирует по ч.1 ст.15.33.2 Кодекса РФ об административных правонарушениях –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f52df7bb969f939b2e9c40a76671111f8a941d9c/" \l "dst10007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969/61c5a1d520a326c0a8396c3e5a73c2b527ee776a/" \l "dst91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мировым судьей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нкретные обстоятельства, связанные с совершением административного правонарушения, подлежат оценке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обстоятельства совершения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руководителя ООО "Сибирьфинтраст" Кузнецову Ларису Николаевну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административное наказание в виде административного штрафа в размере 400 (Четыре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6000; Р/счет 031 006 430 000 000 18700, КБК 797 116 012 300 600 00140 (уплата штрафа по административному правонарушению, предусмотренному ч.1 ст. 15.33.2 КоАП), УИН 79702700000000264996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 д. 9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С.С. Кужели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9rplc8">
    <w:name w:val="cat-ExternalSystemDefined grp-39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42rplc11">
    <w:name w:val="cat-UserDefined grp-42 rplc-11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ExternalSystemDefinedgrp40rplc16">
    <w:name w:val="cat-ExternalSystemDefined grp-40 rplc-16"/>
    <w:basedOn w:val="DefaultParagraphFont"/>
    <w:qFormat/>
    <w:rPr/>
  </w:style>
  <w:style w:type="character" w:styleId="CatExternalSystemDefinedgrp41rplc17">
    <w:name w:val="cat-ExternalSystemDefined grp-41 rplc-17"/>
    <w:basedOn w:val="DefaultParagraphFont"/>
    <w:qFormat/>
    <w:rPr/>
  </w:style>
  <w:style w:type="character" w:styleId="CatUserDefinedgrp43rplc21">
    <w:name w:val="cat-UserDefined grp-43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